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3163570</wp:posOffset>
                </wp:positionV>
                <wp:extent cx="1257300" cy="9144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249.1pt;width:98.95pt;height:71.95pt;mso-wrap-style:none;v-text-anchor:middle">
                <v:fill o:detectmouseclick="t" type="solid" color2="black"/>
                <v:stroke color="purple" weight="28440" joinstyle="miter" endcap="flat"/>
                <w10:wrap type="none"/>
              </v:oval>
            </w:pict>
          </mc:Fallback>
        </mc:AlternateContent>
        <w:object w:dxaOrig="12794" w:dyaOrig="1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20.9pt;width:657.65pt;height:565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208131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877570</wp:posOffset>
                </wp:positionV>
                <wp:extent cx="457200" cy="228600"/>
                <wp:effectExtent l="0" t="17145" r="889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9.1pt" to="152.95pt,87.0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3620770</wp:posOffset>
                </wp:positionV>
                <wp:extent cx="571500" cy="1028700"/>
                <wp:effectExtent l="17145" t="952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5.1pt" to="179.95pt,366.0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5335270</wp:posOffset>
                </wp:positionV>
                <wp:extent cx="914400" cy="457200"/>
                <wp:effectExtent l="8890" t="171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20.1pt" to="323.95pt,456.0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4763770</wp:posOffset>
                </wp:positionV>
                <wp:extent cx="342900" cy="685800"/>
                <wp:effectExtent l="17145" t="0" r="63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75.1pt" to="395.95pt,429.0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4420870</wp:posOffset>
                </wp:positionV>
                <wp:extent cx="342900" cy="114300"/>
                <wp:effectExtent l="6350" t="18415" r="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48.1pt" to="440.95pt,357.0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4077970</wp:posOffset>
                </wp:positionV>
                <wp:extent cx="114300" cy="342900"/>
                <wp:effectExtent l="18415" t="0" r="184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21.1pt" to="467.95pt,348.0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134870</wp:posOffset>
                </wp:positionV>
                <wp:extent cx="228600" cy="457200"/>
                <wp:effectExtent l="17145" t="889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8.1pt" to="107.95pt,204.0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-160655</wp:posOffset>
                </wp:positionV>
                <wp:extent cx="1514475" cy="3619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utoroute à 26 k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28.5pt;mso-wrap-distance-left:9.05pt;mso-wrap-distance-right:9.05pt;mso-wrap-distance-top:0pt;mso-wrap-distance-bottom:0pt;margin-top:-12.6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Autoroute à 26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6775</wp:posOffset>
                </wp:positionH>
                <wp:positionV relativeFrom="paragraph">
                  <wp:posOffset>447675</wp:posOffset>
                </wp:positionV>
                <wp:extent cx="5208270" cy="24796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270" cy="247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Entrer dans Digne-les-Bains, au rond point du 11 novembre 1918, prendre la deuxième sortie : boulevard Gassendi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u rond point prendre la première sortie : boulevard Martin-Brê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u rond point prendre la troisième sortie : boulevard Victor-Hug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endre la deuxième rue à droite : rue du Capitaine-Arnoux (direction de Barcelonnett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u rond point prendre la troisième sortie (faire le tour complet du rond point) : avenue Paul-Martin. </w:t>
                              <w:br/>
                              <w:t>Vous passez le premier grand bâtiment sur votre gauche (institut Saint-Martin). L'évêché se trouve plus loin sur votre gauch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i vous êtes perdus, appelez le   04 92 31 32 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1pt;height:195.25pt;mso-wrap-distance-left:9.05pt;mso-wrap-distance-right:9.05pt;mso-wrap-distance-top:0pt;mso-wrap-distance-bottom:0pt;margin-top:35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Entrer dans Digne-les-Bains, au rond point du 11 novembre 1918, prendre la deuxième sortie : boulevard Gassendi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u rond point prendre la première sortie : boulevard Martin-Brê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u rond point prendre la troisième sortie : boulevard Victor-Hug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rendre la deuxième rue à droite : rue du Capitaine-Arnoux (direction de Barcelonnett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Au rond point prendre la troisième sortie (faire le tour complet du rond point) : avenue Paul-Martin. </w:t>
                        <w:br/>
                        <w:t>Vous passez le premier grand bâtiment sur votre gauche (institut Saint-Martin). L'évêché se trouve plus loin sur votre gauch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i vous êtes perdus, appelez le   04 92 31 32 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LAN D'ACCES A L'EVECHE DE DIGNE 13, avenue Paul Marti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6:05:00Z</dcterms:created>
  <dc:creator>Utilisateur</dc:creator>
  <dc:description/>
  <cp:keywords/>
  <dc:language>en-US</dc:language>
  <cp:lastModifiedBy>vin</cp:lastModifiedBy>
  <cp:lastPrinted>2007-04-19T17:07:00Z</cp:lastPrinted>
  <dcterms:modified xsi:type="dcterms:W3CDTF">2007-07-31T13:46:00Z</dcterms:modified>
  <cp:revision>5</cp:revision>
  <dc:subject/>
  <dc:title/>
</cp:coreProperties>
</file>