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ême de Ste Thérèse de l’Enfant-Jé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Il est sur cette terre</w:t>
        <w:br/>
        <w:t>Un Arbre merveilleux</w:t>
        <w:br/>
        <w:t>Sa racine, ô mystère !</w:t>
        <w:br/>
        <w:t>Se trouve dans les cieux.</w:t>
        <w:br/>
        <w:br/>
        <w:t>Jamais sous son ombrage</w:t>
        <w:br/>
        <w:t>Rien ne saurait blesser ;</w:t>
        <w:br/>
        <w:t>Là, sans craindre l'orage</w:t>
        <w:br/>
        <w:t>On peut se reposer.</w:t>
        <w:br/>
        <w:br/>
        <w:t xml:space="preserve">De cet Arbre ineffable </w:t>
        <w:br/>
        <w:t xml:space="preserve">L'Amour voilà le nom, </w:t>
        <w:br/>
        <w:t>Et son fruit délectable</w:t>
        <w:br/>
        <w:t>S'appelle l'abandon.</w:t>
        <w:br/>
        <w:br/>
        <w:t>Ce fruit dès cette vie</w:t>
        <w:br/>
        <w:t>Me donne le bonheur ;</w:t>
        <w:br/>
        <w:t>Mon âme est réjouie</w:t>
        <w:br/>
        <w:t>Par sa divine odeur.</w:t>
        <w:br/>
        <w:br/>
        <w:t>Ce fruit, quand je le touche,</w:t>
        <w:br/>
        <w:t>Me paraît un trésor ;</w:t>
        <w:br/>
        <w:t>Le portant à ma bouche,</w:t>
        <w:br/>
        <w:t>Il m'est plus doux encor.</w:t>
        <w:br/>
        <w:br/>
        <w:t xml:space="preserve">Il me donne en ce monde </w:t>
        <w:br/>
        <w:t>Un océan de paix ;</w:t>
        <w:br/>
        <w:t xml:space="preserve">En cette paix profonde </w:t>
        <w:br/>
        <w:t>Je repose à jamais.</w:t>
        <w:br/>
        <w:br/>
        <w:t xml:space="preserve">Seul l'abandon me livre </w:t>
        <w:br/>
        <w:t>En tes bras, ô Jésus.</w:t>
        <w:br/>
        <w:t xml:space="preserve">C'est lui qui me fait vivre </w:t>
        <w:br/>
        <w:t xml:space="preserve">De la vie des élus. </w:t>
        <w:br/>
      </w:r>
      <w:r>
        <w:rPr>
          <w:rFonts w:cs="Verdana" w:ascii="Verdana" w:hAnsi="Verdana"/>
        </w:rPr>
        <w:br/>
      </w:r>
      <w:r>
        <w:rPr>
          <w:rFonts w:eastAsia="Wingdings" w:cs="Wingdings" w:ascii="Wingdings" w:hAnsi="Wingdings"/>
          <w:b/>
          <w:bCs/>
          <w:sz w:val="52"/>
        </w:rPr>
        <w:t>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2:00Z</dcterms:created>
  <dc:creator>Bartet Jean-Hugues</dc:creator>
  <dc:description/>
  <dc:language>en-US</dc:language>
  <cp:lastModifiedBy>Bartet Jean-Hugues</cp:lastModifiedBy>
  <dcterms:modified xsi:type="dcterms:W3CDTF">2010-03-11T22:34:00Z</dcterms:modified>
  <cp:revision>2</cp:revision>
  <dc:subject/>
  <dc:title>Il est sur cette terre</dc:title>
</cp:coreProperties>
</file>