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élébration lors de la randonnée-catéchè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 ces arbres dont nous parle la Bible » 13 mars 2010</w:t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ut autour de l’arbre</w:t>
            </w:r>
          </w:p>
          <w:p>
            <w:pPr>
              <w:pStyle w:val="Heading6"/>
              <w:rPr/>
            </w:pPr>
            <w:r>
              <w:rPr/>
              <w:t>Accueil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invite ceux qui habitent dans un immeuble, dans une maison individuelle, dans une ferme, etc. à se regrouper dans différents secteurs, autour de l’arbre</w:t>
            </w:r>
          </w:p>
          <w:p>
            <w:pPr>
              <w:pStyle w:val="Normal"/>
              <w:rPr/>
            </w:pPr>
            <w:r>
              <w:rPr/>
              <w:t>Invitation à la céléb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s escali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e rameaux d’olivi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escente sous les cèdr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ntique de la Création (musique seule)</w:t>
            </w:r>
          </w:p>
          <w:p>
            <w:pPr>
              <w:pStyle w:val="Normal"/>
              <w:rPr/>
            </w:pPr>
            <w:r>
              <w:rPr/>
              <w:t>encouragent les participants à s’installer dans la prairie, autour de l’autel, comme ils le souhaitent, pour permettre aux autres d’accéde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 les cè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 un veilleu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t topo sur le Cèdre dans la Bible. C’est avec le Cèdre qu’est construit le temple de Salomon (Jérusale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 </w:t>
            </w:r>
            <w:r>
              <w:rPr>
                <w:i/>
                <w:iCs/>
                <w:sz w:val="28"/>
              </w:rPr>
              <w:t>Jérusalem, quitte ta robe de tristess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Jérusalem, chante et danse pour ton Dieu</w:t>
            </w:r>
            <w:r>
              <w:rPr>
                <w:sz w:val="28"/>
              </w:rPr>
              <w:t> 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rbre de Ste Thérè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ème Ste Thérè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 </w:t>
            </w:r>
            <w:r>
              <w:rPr>
                <w:i/>
                <w:iCs/>
                <w:sz w:val="28"/>
              </w:rPr>
              <w:t>Proclamez que le Seigneur est bon,</w:t>
            </w:r>
          </w:p>
          <w:p>
            <w:pPr>
              <w:pStyle w:val="Heading4"/>
              <w:rPr/>
            </w:pPr>
            <w:r>
              <w:rPr/>
              <w:t>Eternel est son Amou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Que le dise la Maison d’Israël, Eternel….</w:t>
            </w:r>
            <w:r>
              <w:rPr>
                <w:sz w:val="28"/>
              </w:rPr>
              <w:t> 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apporte le brancard au sud de l’autel, on sort la Bible et on la donne au diacre qui va demander la bénédiction de l’évêqu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angile du dimanche : Lc 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brebis en carton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1 drachme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ebis perdue (1 enfant l’apporte). </w:t>
            </w:r>
            <w:r>
              <w:rPr>
                <w:i/>
                <w:iCs/>
                <w:shd w:fill="FFFF00" w:val="clear"/>
              </w:rPr>
              <w:t>Tressaillez…</w:t>
            </w:r>
          </w:p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</w:rPr>
              <w:t xml:space="preserve">Drachme retrouvée (idem) </w:t>
            </w:r>
            <w:r>
              <w:rPr>
                <w:i/>
                <w:iCs/>
                <w:sz w:val="28"/>
                <w:shd w:fill="FFFF00" w:val="clear"/>
              </w:rPr>
              <w:t>Tressaillez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t que la suite est le Fils prodigu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agitant un rameau d’olivi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rande de la journé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construit la Croix avec la couronne d’ép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prend la coupe dans le brancard et la donne au diacre qui la montre et la pose sur l’aut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aume 1 chant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déroule le « rébus » du matin sur le Psaume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stagog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sens de ce qui a été vécu à partir des textes évoqués pendant la journée et terminant par l’ouverture à l’action de grâc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FFFF00" w:val="clear"/>
              </w:rPr>
              <w:t>Cantique de la Cré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tion de grâce sur la natur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 commence par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« </w:t>
            </w:r>
            <w:r>
              <w:rPr>
                <w:i/>
                <w:iCs/>
              </w:rPr>
              <w:t>avec la Création toute entière, Seigneur nous te remercions….</w:t>
            </w:r>
            <w:r>
              <w:rPr/>
              <w:t> 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ou 5 courtes prières préparées à l’avance par des groupes : Dauphin, foyer de Mane, etc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hd w:fill="FFFF00" w:val="clear"/>
              </w:rPr>
              <w:t>Merci, Dieu, merc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re Pè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t fi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FFFF00" w:val="clear"/>
              </w:rPr>
              <w:t>Roi des rois, Seigneur des Seigneurs, gloire, louange à toi</w:t>
            </w:r>
          </w:p>
        </w:tc>
      </w:tr>
    </w:tbl>
    <w:p>
      <w:pPr>
        <w:pStyle w:val="Lgende"/>
        <w:rPr/>
      </w:pPr>
      <w:r>
        <w:rPr/>
        <w:t>Bénédiction et envoi 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410" w:leader="none"/>
        <w:tab w:val="left" w:pos="4570" w:leader="none"/>
        <w:tab w:val="left" w:pos="10330" w:leader="none"/>
      </w:tabs>
      <w:ind w:left="-101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4:00Z</dcterms:created>
  <dc:creator>Bartet Jean-Hugues</dc:creator>
  <dc:description/>
  <cp:keywords/>
  <dc:language>en-US</dc:language>
  <cp:lastModifiedBy>.</cp:lastModifiedBy>
  <dcterms:modified xsi:type="dcterms:W3CDTF">2010-06-23T12:24:00Z</dcterms:modified>
  <cp:revision>2</cp:revision>
  <dc:subject/>
  <dc:title>Célébration lors de la randonnée-catéchèse</dc:title>
</cp:coreProperties>
</file>